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Česká pneumologická a ftizeologická společnost ČLS JEP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Česká společnost dětské pneumologie ČLS JEP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e a informovaný souhlas s ochranným podáváním léků při ohrožení  tuberkulózou</w:t>
      </w:r>
      <w:r>
        <w:rPr/>
        <w:t>.</w:t>
      </w:r>
    </w:p>
    <w:p>
      <w:pPr>
        <w:pStyle w:val="Normal"/>
        <w:spacing w:lineRule="auto" w:line="360" w:before="0" w:after="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Vážení rodiče,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tuberkulóza je infekční onemocnění, které lze přenést na dítě při kontaktu s nemocným vylučujícím mykobakterie způsobující toto onemocnění. Závažnost rizika</w:t>
      </w:r>
      <w:r>
        <w:rPr/>
        <w:t xml:space="preserve"> tuberkulózní  infekce  je posuzována na základě přesně stanovených odborných kriterií. U vašeho dítěte byla možnost infekce posouzena jako vysoká. Proto navrhujeme ochrannou léčbu, která může dítě před vznikem tuberkulózy ochránit. Jde o vysoce bezpečný postup, jehož součástí je podávání léků a lékařské kontroly zaměřené na vyloučení aktivní tuberkulózy, testy kontrolující kožní reaktivitu k tuberkulinu a krevní testy.  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Jako ochranný lék se podává izoniazid po dobu tří nebo šesti měsíců podle naléhavosti ohrožení vyplývající z kožních a krevních testů. Je možno výjimečně použít i kratšího režimu kombinací izoniazidu  s rifampicinem. </w:t>
      </w:r>
    </w:p>
    <w:p>
      <w:pPr>
        <w:pStyle w:val="Bezmezer"/>
        <w:spacing w:lineRule="auto" w:line="360"/>
        <w:rPr/>
      </w:pPr>
      <w:r>
        <w:rPr/>
        <w:t xml:space="preserve">Zcela vzácně se léčba může komplikovat zvýšením jaterních testů a je třeba ji přerušit. </w:t>
      </w:r>
      <w:r>
        <w:rPr>
          <w:bCs/>
        </w:rPr>
        <w:t xml:space="preserve">Vaše dítě bude stále pod dohledem dětského pneumologa nebo jiného plicního lékaře a jeho zdravotní stav bude pečlivě kontrolován. </w:t>
      </w:r>
      <w:r>
        <w:rPr/>
        <w:t>V indikovaných případech navazuje na léčbu izoniazidem očkování proti tuberkulóze.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Dostalo se mi podrobných informací o plánované ochranné léčbě proti tuberkulóze, jejích přínosech a rizicích a o jejím časovém plánu. </w:t>
      </w:r>
    </w:p>
    <w:p>
      <w:pPr>
        <w:pStyle w:val="Bezmezer"/>
        <w:spacing w:lineRule="auto" w:line="360"/>
        <w:rPr/>
      </w:pPr>
      <w:r>
        <w:rPr>
          <w:bCs/>
        </w:rPr>
        <w:t xml:space="preserve">Informacím rozumím a  </w:t>
      </w:r>
      <w:r>
        <w:rPr>
          <w:b/>
          <w:bCs/>
        </w:rPr>
        <w:t>souhlasím / nesouhlasím</w:t>
      </w:r>
      <w:r>
        <w:rPr>
          <w:bCs/>
        </w:rPr>
        <w:t xml:space="preserve">  s podáváním ochranné léčby mému dítěti.</w:t>
      </w:r>
    </w:p>
    <w:p>
      <w:pPr>
        <w:pStyle w:val="Bezmezer"/>
        <w:spacing w:lineRule="auto" w:line="360"/>
        <w:rPr>
          <w:bCs/>
        </w:rPr>
      </w:pPr>
      <w:r>
        <w:rPr>
          <w:bCs/>
        </w:rPr>
      </w:r>
    </w:p>
    <w:p>
      <w:pPr>
        <w:pStyle w:val="Bezmezer"/>
        <w:spacing w:lineRule="auto" w:line="360"/>
        <w:rPr/>
      </w:pPr>
      <w:r>
        <w:rPr/>
        <w:t xml:space="preserve">Dne ………………….            </w:t>
      </w:r>
    </w:p>
    <w:p>
      <w:pPr>
        <w:pStyle w:val="Bezmezer"/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/>
        <w:t>Jméno, datum narození a adresa pobytu dítěte</w:t>
      </w:r>
    </w:p>
    <w:p>
      <w:pPr>
        <w:pStyle w:val="Bezmeze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mezer"/>
        <w:spacing w:lineRule="auto" w:line="360"/>
        <w:rPr/>
      </w:pPr>
      <w:r>
        <w:rPr/>
        <w:t>Jméno, datum narození podpisujícího rodiče</w:t>
      </w:r>
    </w:p>
    <w:p>
      <w:pPr>
        <w:pStyle w:val="Bezmezer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spacing w:lineRule="auto" w:line="360"/>
        <w:rPr/>
      </w:pPr>
      <w:r>
        <w:rPr/>
        <w:t>……………………</w:t>
      </w:r>
      <w:r>
        <w:rPr/>
        <w:t>..................................................</w:t>
      </w:r>
    </w:p>
    <w:p>
      <w:pPr>
        <w:pStyle w:val="Bezmezer"/>
        <w:spacing w:lineRule="auto" w:line="360"/>
        <w:rPr/>
      </w:pPr>
      <w:r>
        <w:rPr/>
        <w:t xml:space="preserve">podpis rodiče </w:t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eastAsia="Times New Roman"/>
      <w:b/>
      <w:sz w:val="24"/>
      <w:szCs w:val="13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29:00Z</dcterms:created>
  <dc:creator>LENOVO USER</dc:creator>
  <dc:description/>
  <cp:keywords/>
  <dc:language>en-US</dc:language>
  <cp:lastModifiedBy>vita</cp:lastModifiedBy>
  <cp:lastPrinted>2010-11-21T14:46:00Z</cp:lastPrinted>
  <dcterms:modified xsi:type="dcterms:W3CDTF">2011-07-12T21:37:00Z</dcterms:modified>
  <cp:revision>16</cp:revision>
  <dc:subject/>
  <dc:title>Informovaný souhlas s očkováním proti tuberkulóze (TBC)</dc:title>
</cp:coreProperties>
</file>