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OBSAH KLINICKÝCH VYŠETŘENÍ V OBORU TR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. Komplexní vyšetř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Výkonem komplexní vyšetření v oboru TRN se vykazu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vyšetření pacienta při převzetí do pravidelné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louhodobé péče ambulantního lékaře v oboru T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vyšetření pacienta při příjmu k hospitalizaci, poku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hospitalizaci nepředcházela hospitalizace na stejné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racovišti v posledních 3 měsící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Výkon komplexní vyš. v oboru TRN především obsahu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podrobnou anamnézu vč. rodinné, pracovní a sociální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- zhodnocení předcházejících vyšetření klinických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aboratorních a zobrazovacích, pokud jsou k dispoz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celkové objektivní vyšetření v rozsahu odpovídající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boru T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měření výšky, hmotnosti, event. krevního tlaku, pulz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 dechové frekvence či P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event. základní orientační preventivní onkologické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vyšetř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iagnostická rozvaha a závě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rozhodnutí o dalším diagnostickém postupu event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četně vyžádání dalších klinických, laboratorních neb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obrazovacích vyšetření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ozhodnutí o terapeutickém postupu, včetně event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ředpisu léků či PZT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provedení drobného terapeutického výkonu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hodnutí o termínu další kontrol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skytnutí odpovídajících informací nemocnému neb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dině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psychoterapeutický pohovor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- event. edukace a individuální zdravotní výchov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psání lékařské zprávy – nálezu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dministrativní činnost spojená s výkonem (PN, OČR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tvrzení o trvání PN, povinná hlášení – pokud jso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yplněna v den klinického vyšetření, žádanka 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dravotní transport a podobně), event. záznam 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ouhlasu či nesouhlasu pacienta s navržený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agnostickým či terapeutickým postupem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ápis o klinickém vyšetření do zdravotní dokumentac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. Cílené vyšetř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Výkonem cílené vyšetření v oboru TRN se vykazu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vyšetření pacienta ambulantním lékařem oboru TR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zaměřené na subjektivní obtí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vyšetření pacienta v pravidelné péči ambulantní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ékařem v oboru TRN při významné změně průběhu choro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ispenzární vyšetření pacienta ambulantním lékař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boru T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vyšetření pacienta spojené s vystavením doporučení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 návrhu na komplexní či příspěvkovou lázeňskou péč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bo na pobyt v ozdravovně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ředoperační vyšetření pacient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vyšetření pacienta ambulantním lékařem oboru TRN s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ikací hospitalizace, ambulantní parenterální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plikace léčby (např. cytostatika a pod.) při její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ahájení a ukončení, při aplikaci očkování (mimo BCG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ýká se očkování jako např. vakcíny protichřipkové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tipneumokokové a pod.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yšetření pacienta při příjmu k hospitalizaci, pokud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od poslední hospitalizace na stejném pracovišt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uplynulo více jak 3 měsíc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puštění pacienta z hospitaliz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Výkon cílené vyš. v oboru TRN především obsahu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anamnézu cíleně zaměřenou k subjektivním potíží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acienta vztahujícím se k danému vyšetření nebo 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ožadavku odesílajícího lékař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zhodnocení subjektivních obtíž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zhodnocení předcházejících vyšetření klinických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aboratorních a zobrazovacích, pokud jsou k dispoz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objektivní vyšetření zaměřené k subjektivním potíží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acienta (vztahujícím se k danému vyšetření) nebo 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ožadavku odesílajícího lékař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event. měření výšky, hmotnosti, krevního tlaku, pulz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 dechové frekvence či PEF pokud jsou ve vztah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k subjektivním potížím pacienta nebo k požadavk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desílajícího lékař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vent. základní orientační preventivní onkologické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yšetření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agnostická rozvaha a závě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ozhodnutí o dalším diagnostickém postupu event.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četně vyžádání dalších klinických, laboratorních nebo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obrazovacích vyšetření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ozhodnutí o terapeutickém postupu, včetně event.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ředpisu léků a PZT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provedení drobného terapeutického výkonu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ozhodnutí o termínu další kontroly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skytnutí odpovídajících informací nemocnému nebo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dině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- event. psychoterapeutický pohovo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edukace a individuální zdravotní výchova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sepsání lékařské zprávy – nálezu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dministrativní činnost spojená s výkonem (PN, OČR,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tvrzení o trvání PN, povinná hlášení – pokud jsou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yplněna v den klinického vyšetření, žádanka o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zdravotní transport a podobně), event. záznam o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ouhlasu či nesouhlasu pacienta s navrženým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agnostickým či terapeutickým postupem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ápis o klinickém vyšetření do zdravotní dokument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 Kontrolní vyšetř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Výkonem kontrolní vyšetření v oboru TRN se vykazu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vyšetření pacienta, kdy ošetřující lékař kontrolu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růběh nebo výsledek léč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vyšetření pacienta při ukončení léčby ošetřující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ékař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vyšetření pacienta při ukončení PN ošetřujícím lékař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vyšetření pacienta ošetřujícím lékařem v průběh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stabilizované choro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vyšetření pacienta ve stabilizovaném stavu př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oskytnutím terapeutického úkonu (pokud toto vyšetř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nesplňuje charakteristiku vyšetření cílené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Výkon kontrolní vyš. v oboru TRN především obsahuj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anamnézu cílené zaměřenou k průběhu nebo výsledk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éčb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hodnocení subjektivních obtíží a jejich změ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hodnocení předcházejících vyšetření klinických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boratorních a zobrazovacích, pokud jsou k dispozici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bjektivní vyšetření zaměřené k průběhu nebo výsledk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éčb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měření výšky, hmotnosti, krevního tlaku, pulzu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dechové frekvence či PEF pokud jsou ve vztahu 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ůběhu choroby nebo výsledku léčb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diagnostická rozvaha a závěr</w:t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- rozhodnutí o termínu další kontroly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skytnutí odpovídajících informací nemocnému neb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dině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psychoterapeutický pohov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edukace a individuální zdravotní výchov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vent. sepsání lékařské zprávy – nálezu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dministrativní činnost spojená s výkonem (PN, OČR 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lší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ápis o klinickém vyšetření do zdravotní dokumentac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dnáno a schváleno výborem ČPFS ČLS JEP dne ........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Za výbor ČPFS Dr. Balý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1:00Z</dcterms:created>
  <dc:creator>Václava Smitková</dc:creator>
  <dc:description/>
  <dc:language>en-US</dc:language>
  <cp:lastModifiedBy>Václava Smitková</cp:lastModifiedBy>
  <dcterms:modified xsi:type="dcterms:W3CDTF">2007-12-18T20:01:00Z</dcterms:modified>
  <cp:revision>1</cp:revision>
  <dc:subject/>
  <dc:title>OBSAH KLINICKÝCH VYŠETŘENÍ V OBORU TRN</dc:title>
</cp:coreProperties>
</file>