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ka k provádění pravidelného očkování proti tuberkulóze (TBC) v Č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Ke sjednocení postupu při pravidelném očkování proti TBC prováděného podle platné legislativy pro tzv. rizikové skupiny pojištěnců (selektivní BCG vakcinace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řipravilo Ministerstvo zdravotnictví ve spolupráci s Všeobecnou zdravotní pojišťovnou ČR, Svazem zdravotních pojišťoven ČR, Českou pneumologickou a ftizelogickou společností ČLS JEP a Národní jednotkou dohledu nad TBC v ČR níže uvedenou metodiku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čkování proti TBC (selektivní BCG vakcinace) patří mezi pravidelná očkování hrazená z veřejného zdravotního pojištění prováděná podle § 30 odst. 2 písm. a) a § 17 odst. 2 (do 31. 3. 2012 – odst. 3) zákona č. 48/1997 Sb., o veřejném zdravotním pojištění</w:t>
      </w:r>
      <w:r>
        <w:rPr>
          <w:b/>
          <w:i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ve znění pozdějších předpisů, zákona č. 258/2000 Sb., o ochraně veřejného zdraví, ve znění pozdějších předpisů a v souladu s </w:t>
      </w:r>
      <w:r>
        <w:rPr>
          <w:sz w:val="22"/>
          <w:szCs w:val="22"/>
        </w:rPr>
        <w:t>vyhláškou č. 537/2006 Sb., o očkování proti infekčním nemocem, ve znění pozdějších předpisů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xi to znamená, ž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ktivní BCG vakcinace se provádí u dětí v riziku nákazy TBC, specifikovaném shora citovanou vyhláškou. Zpravidla do jednoho měsíce po převzetí dítěte do péče registrujícího praktického lékaře pro děti a dorost jsou děti indikované podle výše uvedené vyhlášky k provedení selektivní BCG vakcinace odesílány na pracoviště kalmetizace, kde se očkování provádí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čkování provádějí v souladu se zákonem č. 258/2000 Sb., o ochraně veřejného zdraví, ve znění pozdějších předpisů odborní lékaři pneumoftizeologové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ktivní BCG vakcinace je hrazena z prostředků veřejného zdravotního pojištění a je vykazována kódem 25313 dle platného Seznamu zdravotních výkonů s bodovými hodnotami s vykázáním přípravku – očkovací látky jako ZULP-  ve skutečně spotřebovaném množství, tj. 0,1 – kód SUKL 0058227- BCG VACCIN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čkovací látku dodává distributor bez finanční účasti poskytovatele, vakcína je hrazena zdravotními pojišťovnami přímo distributorovi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color w:val="000000"/>
          <w:sz w:val="22"/>
          <w:szCs w:val="22"/>
        </w:rPr>
        <w:t>Bližší podmínky provádění, vykazování a ostatní činnosti související s tímto druhem povinného očkování se provádí v souladu s „Metodikou provádění pravidelného očkování v roce 2012 a 2013“; tato metodika určená pro potřeby praktických lékařů a praktických lékařů pro děti a dorost při provádění pravidelného očkování se použije i pro potřeby pracovišť kalmetizace, která provádějí pravidelná očkování proti TBC u tzv. rizikových skupin pojištěnců.</w:t>
      </w:r>
    </w:p>
    <w:p>
      <w:pPr>
        <w:pStyle w:val="Normal"/>
        <w:spacing w:lineRule="exact" w:line="300"/>
        <w:ind w:left="780" w:hanging="0"/>
        <w:jc w:val="both"/>
        <w:rPr/>
      </w:pPr>
      <w:r>
        <w:rPr>
          <w:color w:val="000000"/>
          <w:sz w:val="22"/>
          <w:szCs w:val="22"/>
        </w:rPr>
        <w:t xml:space="preserve">Metodika je dostupná na webu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szpcr.cz</w:t>
        </w:r>
      </w:hyperlink>
      <w:r>
        <w:rPr>
          <w:color w:val="000000"/>
          <w:sz w:val="22"/>
          <w:szCs w:val="22"/>
        </w:rPr>
        <w:t xml:space="preserve">; www.distribucevakcin.cz.  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 xml:space="preserve">V ostatních medicínsky neindikovaných případech, kdy zákonný zástupce dítěte žádá jeho očkování proti TBC, hradí náklady (aplikaci a vakcínu) spojené s tímto očkováním zákonný zástupce dítět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izované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28. únor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1195</wp:posOffset>
          </wp:positionH>
          <wp:positionV relativeFrom="page">
            <wp:posOffset>556895</wp:posOffset>
          </wp:positionV>
          <wp:extent cx="319024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4:00Z</dcterms:created>
  <dc:creator>stepan</dc:creator>
  <dc:description/>
  <cp:keywords/>
  <dc:language>en-US</dc:language>
  <cp:lastModifiedBy>VZP ČR</cp:lastModifiedBy>
  <cp:lastPrinted>2012-03-07T10:13:00Z</cp:lastPrinted>
  <dcterms:modified xsi:type="dcterms:W3CDTF">2013-03-01T13:18:00Z</dcterms:modified>
  <cp:revision>14</cp:revision>
  <dc:subject/>
  <dc:title>Metodika k provádění pravidelného očkování proti tuberkulóze (TBC) v ČR </dc:title>
</cp:coreProperties>
</file>