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Protokol 6-MW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jednocený formulář pro indikaci DDOT systémem Heimox</w:t>
      </w:r>
      <w:r>
        <w:rPr>
          <w:rFonts w:cs="Courier New" w:ascii="Courier New" w:hAnsi="Courier New"/>
          <w:b/>
          <w:i/>
          <w:vertAlign w:val="superscript"/>
        </w:rPr>
        <w:t>®</w:t>
      </w:r>
      <w:r>
        <w:rPr>
          <w:rFonts w:cs="Courier New" w:ascii="Courier New" w:hAnsi="Courier New"/>
          <w:b/>
          <w:i/>
        </w:rPr>
        <w:t xml:space="preserve"> mo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Štít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: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né čísl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pojišťovn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diagnóza:</w:t>
        <w:tab/>
        <w:tab/>
        <w:tab/>
        <w:tab/>
        <w:t>Datum provedení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6-MWT </w:t>
      </w:r>
      <w:r>
        <w:rPr>
          <w:rFonts w:cs="Courier New" w:ascii="Courier New" w:hAnsi="Courier New"/>
          <w:b/>
        </w:rPr>
        <w:t>(podle Standardu ČPFS, SPP 64, 2004: 104-105)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</w:rPr>
        <w:t>1. test</w:t>
        <w:tab/>
        <w:tab/>
        <w:t>2.test</w:t>
        <w:tab/>
        <w:tab/>
        <w:t>3.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vence: </w:t>
        <w:tab/>
        <w:tab/>
        <w:t>sine</w:t>
        <w:tab/>
        <w:tab/>
        <w:tab/>
        <w:t>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l/min</w:t>
        <w:tab/>
        <w:tab/>
        <w:t>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l/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: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-MWD:</w:t>
        <w:tab/>
        <w:tab/>
        <w:tab/>
        <w:t>……..m</w:t>
        <w:tab/>
        <w:tab/>
        <w:t>………..m</w:t>
        <w:tab/>
        <w:tab/>
        <w:t>………..m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</w:r>
    </w:p>
    <w:p>
      <w:pPr>
        <w:pStyle w:val="Normal"/>
        <w:rPr/>
      </w:pPr>
      <w:r>
        <w:rPr>
          <w:rFonts w:cs="Courier New" w:ascii="Courier New" w:hAnsi="Courier New"/>
          <w:spacing w:val="-22"/>
        </w:rPr>
        <w:t>Navýšení vzdálenosti oproti 1. testu</w:t>
        <w:tab/>
      </w:r>
      <w:r>
        <w:rPr>
          <w:rFonts w:cs="Courier New" w:ascii="Courier New" w:hAnsi="Courier New"/>
        </w:rPr>
        <w:t>………..%</w:t>
        <w:tab/>
        <w:tab/>
        <w:t>………..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klid:</w:t>
        <w:tab/>
        <w:tab/>
        <w:tab/>
        <w:t>……..%</w:t>
        <w:tab/>
        <w:tab/>
        <w:t>………..%</w:t>
        <w:tab/>
        <w:tab/>
        <w:t>………..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2.min.:</w:t>
        <w:tab/>
        <w:tab/>
        <w:t>……..%</w:t>
        <w:tab/>
        <w:tab/>
        <w:t>………..%</w:t>
        <w:tab/>
        <w:tab/>
        <w:t>………..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4.min.:</w:t>
        <w:tab/>
        <w:tab/>
        <w:t>……..%</w:t>
        <w:tab/>
        <w:tab/>
        <w:t>………..%</w:t>
        <w:tab/>
        <w:tab/>
        <w:t>………..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.min.:</w:t>
        <w:tab/>
        <w:tab/>
        <w:t>……..%</w:t>
        <w:tab/>
        <w:tab/>
        <w:t>………..%</w:t>
        <w:tab/>
        <w:tab/>
        <w:t>………..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po ukončení:</w:t>
        <w:tab/>
        <w:t>……..%</w:t>
        <w:tab/>
        <w:tab/>
        <w:t>………..%</w:t>
        <w:tab/>
        <w:tab/>
        <w:t>………..%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>10 min po ukončení testu při testovaném průtoku O2</w:t>
      </w:r>
    </w:p>
    <w:p>
      <w:pPr>
        <w:pStyle w:val="Normal"/>
        <w:rPr/>
      </w:pPr>
      <w:r>
        <w:rPr>
          <w:rFonts w:cs="Courier New" w:ascii="Courier New" w:hAnsi="Courier New"/>
        </w:rPr>
        <w:t>VAS/Borg:dušnost před………..</w:t>
        <w:tab/>
        <w:tab/>
        <w:t>…………..</w:t>
        <w:tab/>
        <w:tab/>
        <w:t>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/Borg:únava</w:t>
        <w:tab/>
        <w:t xml:space="preserve">  před………..</w:t>
        <w:tab/>
        <w:tab/>
        <w:t>…………..</w:t>
        <w:tab/>
        <w:tab/>
        <w:t>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/Borg:dušnost po</w:t>
        <w:tab/>
        <w:t>………..</w:t>
        <w:tab/>
        <w:tab/>
        <w:t>…………..</w:t>
        <w:tab/>
        <w:tab/>
        <w:t>…………..</w:t>
      </w:r>
    </w:p>
    <w:p>
      <w:pPr>
        <w:pStyle w:val="Normal"/>
        <w:rPr/>
      </w:pPr>
      <w:r>
        <w:rPr>
          <w:rFonts w:cs="Courier New" w:ascii="Courier New" w:hAnsi="Courier New"/>
        </w:rPr>
        <w:t>VAS/Borg:únava   po</w:t>
        <w:tab/>
        <w:t>………..</w:t>
        <w:tab/>
        <w:tab/>
        <w:t>…………..</w:t>
        <w:tab/>
        <w:tab/>
        <w:t>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 zastávek:</w:t>
        <w:tab/>
        <w:t>………..</w:t>
        <w:tab/>
        <w:tab/>
        <w:t>…………..</w:t>
        <w:tab/>
        <w:tab/>
        <w:t>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a jejich trvání:</w:t>
        <w:tab/>
        <w:t>………..</w:t>
        <w:tab/>
        <w:tab/>
        <w:t>…………..</w:t>
        <w:tab/>
        <w:tab/>
        <w:t>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končení předčasné: ANO/NE </w:t>
        <w:tab/>
        <w:tab/>
        <w:t>ANO/NE</w:t>
        <w:tab/>
        <w:tab/>
        <w:t>ANO/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okud ANO – proč:   ………..</w:t>
        <w:tab/>
        <w:tab/>
        <w:t>…………..</w:t>
        <w:tab/>
        <w:tab/>
        <w:t xml:space="preserve">………….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mptomy při testu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bolest na hrudi:  ANO/NE         ANO/NE  </w:t>
        <w:tab/>
        <w:tab/>
        <w:t>ANO/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závrať:  </w:t>
        <w:tab/>
        <w:tab/>
        <w:t>ANO/NE</w:t>
        <w:tab/>
        <w:tab/>
        <w:t>ANO/NE</w:t>
        <w:tab/>
        <w:tab/>
        <w:t>ANO/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olest, křeč DK:  ANO/NE        ANO/NE</w:t>
        <w:tab/>
        <w:tab/>
        <w:t>ANO/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Závěr:</w:t>
      </w:r>
      <w:r>
        <w:rPr>
          <w:rFonts w:cs="Courier New" w:ascii="Courier New" w:hAnsi="Courier New"/>
        </w:rPr>
        <w:t xml:space="preserve"> Kriteria ČPFS k DDOT systémem Heimox</w:t>
      </w:r>
      <w:r>
        <w:rPr>
          <w:rFonts w:cs="Courier New" w:ascii="Courier New" w:hAnsi="Courier New"/>
          <w:b/>
          <w:i/>
          <w:vertAlign w:val="superscript"/>
        </w:rPr>
        <w:t>®</w:t>
      </w:r>
      <w:r>
        <w:rPr>
          <w:rFonts w:cs="Courier New" w:ascii="Courier New" w:hAnsi="Courier New"/>
        </w:rPr>
        <w:t xml:space="preserve"> mobil ….splněn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áděcí instrukce pro 6MWT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kaci DDOT provádět v klidové fázi onemocnění</w:t>
      </w:r>
      <w:r>
        <w:rPr>
          <w:b/>
          <w:bCs/>
        </w:rPr>
        <w:t>( neindikovat pacienty s plicní fibrosou s normálním klidovým paO2 a jeho poklesem po námaze 50W po dobu 5 minu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MWT je nutno provést </w:t>
      </w:r>
      <w:r>
        <w:rPr>
          <w:rFonts w:cs="Courier New" w:ascii="Courier New" w:hAnsi="Courier New"/>
          <w:sz w:val="20"/>
          <w:szCs w:val="20"/>
          <w:u w:val="single"/>
        </w:rPr>
        <w:t>za hospitalizace</w:t>
      </w:r>
      <w:r>
        <w:rPr>
          <w:rFonts w:cs="Courier New" w:ascii="Courier New" w:hAnsi="Courier New"/>
          <w:sz w:val="20"/>
          <w:szCs w:val="20"/>
        </w:rPr>
        <w:t xml:space="preserve"> u </w:t>
      </w:r>
      <w:r>
        <w:rPr>
          <w:rFonts w:cs="Courier New" w:ascii="Courier New" w:hAnsi="Courier New"/>
          <w:b/>
          <w:sz w:val="20"/>
          <w:szCs w:val="20"/>
        </w:rPr>
        <w:t xml:space="preserve">nově </w:t>
      </w:r>
      <w:r>
        <w:rPr>
          <w:rFonts w:cs="Courier New" w:ascii="Courier New" w:hAnsi="Courier New"/>
          <w:sz w:val="20"/>
          <w:szCs w:val="20"/>
        </w:rPr>
        <w:t xml:space="preserve">indikovaných nemocných pouze pokud v klidovém kyslíkovém testu byl průtok, potřebný ke korekci hypoxémie </w:t>
      </w:r>
      <w:r>
        <w:rPr>
          <w:rFonts w:cs="Courier New" w:ascii="Courier New" w:hAnsi="Courier New"/>
          <w:b/>
          <w:sz w:val="20"/>
          <w:szCs w:val="20"/>
        </w:rPr>
        <w:t>nižší než 3,5l/min</w:t>
      </w:r>
      <w:r>
        <w:rPr>
          <w:rFonts w:cs="Courier New" w:ascii="Courier New" w:hAnsi="Courier New"/>
          <w:sz w:val="20"/>
          <w:szCs w:val="20"/>
        </w:rPr>
        <w:t>. Pokud byl průtok ke korekci hypoxémie v klidovém testu 3,5l/min a více, je možno indikovat Heimox již na základě tohoto průtok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chat pacienta v klidu bez kyslíku po dobu 10 minut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ést test chůzí bez kyslíku, pacient musí urazit minimálně </w:t>
      </w:r>
      <w:r>
        <w:rPr>
          <w:rFonts w:cs="Courier New" w:ascii="Courier New" w:hAnsi="Courier New"/>
          <w:b/>
          <w:sz w:val="20"/>
          <w:szCs w:val="20"/>
        </w:rPr>
        <w:t>130 m</w:t>
      </w:r>
      <w:r>
        <w:rPr>
          <w:rFonts w:cs="Courier New" w:ascii="Courier New" w:hAnsi="Courier New"/>
          <w:sz w:val="20"/>
          <w:szCs w:val="20"/>
        </w:rPr>
        <w:t>. Pokud tuto vzdálenost neujde, další testování s kyslíkem neprovádět, indikace není splněn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ést test chůzí s kyslíkem o průtoku o </w:t>
      </w:r>
      <w:r>
        <w:rPr>
          <w:rFonts w:cs="Courier New" w:ascii="Courier New" w:hAnsi="Courier New"/>
          <w:b/>
          <w:sz w:val="20"/>
          <w:szCs w:val="20"/>
        </w:rPr>
        <w:t>1litr/min</w:t>
      </w:r>
      <w:r>
        <w:rPr>
          <w:rFonts w:cs="Courier New" w:ascii="Courier New" w:hAnsi="Courier New"/>
          <w:sz w:val="20"/>
          <w:szCs w:val="20"/>
        </w:rPr>
        <w:t xml:space="preserve"> vyšší, než byl stanoven v klidovém kyslíkovém testu .Již v tomto testu chůzí (1. test chůzí s kyslíkem) musí pacient ujít minimálně o 25% delší vzdálenost než ušel bez kyslíku (minimálně 162,5 m, pokud v testu bez ušel kyslíku pouze minimálních 130 m). Pokud není vzdálenost navýšena alespoň o 25% oproti testu chůzí bez kyslíku, indikační kritérium není splněno, další opakování testu s kyslíkem neprovádět.</w:t>
      </w:r>
    </w:p>
    <w:p>
      <w:pPr>
        <w:pStyle w:val="Normal"/>
        <w:ind w:left="795" w:hanging="0"/>
        <w:rPr/>
      </w:pPr>
      <w:r>
        <w:rPr>
          <w:rFonts w:cs="Courier New" w:ascii="Courier New" w:hAnsi="Courier New"/>
          <w:sz w:val="20"/>
          <w:szCs w:val="20"/>
        </w:rPr>
        <w:t xml:space="preserve">V  okamžiku ukončení testu (6. minuta) se změří pulzním oxymetrem saturace. Pokud dosahuje minimálně </w:t>
      </w:r>
      <w:r>
        <w:rPr>
          <w:rFonts w:cs="Courier New" w:ascii="Courier New" w:hAnsi="Courier New"/>
          <w:b/>
          <w:sz w:val="20"/>
          <w:szCs w:val="20"/>
        </w:rPr>
        <w:t>90%,</w:t>
      </w:r>
      <w:r>
        <w:rPr>
          <w:rFonts w:cs="Courier New" w:ascii="Courier New" w:hAnsi="Courier New"/>
          <w:sz w:val="20"/>
          <w:szCs w:val="20"/>
        </w:rPr>
        <w:t xml:space="preserve"> indikační kritérium je splněno.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Pokud je saturace na konci 1.testu chůzí s kyslíkem nižší než 90%, opakuje se nejdříve za 2 hodiny test chůzí s kyslíkem o průtoku o 1l/min vyšším, než byl použit pro 1. test chůzí s kyslíkem. Cílem opakování testu s vyšším průtokem je dosáhnout po skončení testu saturace alespoň 90%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Takto je možno „titrovat" průtok kyslíku - opakováním testu vždy po 2 hodinách se zvýšeným průtokem o 1l/min oproti předchozímu testu - až do 6l/min. Nutná podmínka   indikace je saturace spO2 90% po skončení testu chůze s kyslíkem.</w:t>
      </w:r>
      <w:r>
        <w:rPr>
          <w:rFonts w:cs="Courier New" w:ascii="Courier New" w:hAnsi="Courier New"/>
          <w:sz w:val="20"/>
          <w:szCs w:val="20"/>
          <w:u w:val="single"/>
        </w:rPr>
        <w:t>Před testem nechat pacienta 10 minut v klidu na průtoku O2 se kterým se  bude následující test provádět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ud  indikovaný průtok  O2 je vyšší než o 1 l/min oproti klidovému,odebrat arteriální krevní plyny-co nejdříve po ukončení testu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Časové intervaly mezi jednotlivými testy posuzuje provádějící lékař dle klinického stavu,minimální čas do zahájení dalšího testu 30 minut-</w:t>
      </w:r>
      <w:r>
        <w:rPr>
          <w:rFonts w:cs="Courier New" w:ascii="Courier New" w:hAnsi="Courier New"/>
          <w:sz w:val="20"/>
          <w:szCs w:val="20"/>
          <w:u w:val="single"/>
        </w:rPr>
        <w:t>tato podmínka platí pokud po testu nedojde k poklesu SO2 pod 90%, pokud ano, platí bod 3.</w:t>
      </w:r>
    </w:p>
    <w:p>
      <w:pPr>
        <w:pStyle w:val="Heading4"/>
        <w:rPr>
          <w:rFonts w:ascii="Courier New" w:hAnsi="Courier New" w:cs="Courier New"/>
          <w:b w:val="false"/>
          <w:b w:val="false"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sz w:val="20"/>
          <w:szCs w:val="20"/>
          <w:u w:val="single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abulka 1.  Borgova stup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    vůbec žád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5  velmi, velmi nepatrná (sotva pozorovatelná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   velmi nepatr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   leh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  průměr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   poněkud těžš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   těž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    velmi těž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velmi, velmi těžká (maximáln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to Borgova stupnice by měla být vytištěna na tvrdém papíru (11 palců vysoká a možná páskovaná) velikost písma 20. Na začátku 6-minutového testu, ukážeme stupnici nemocnému a zeptáme se pacienta na toto: "Prosím zhodnoťte Vaši úroveň dušnosti za použití této stupnice." Potom se ptáme na toto:"Prosím zhodnoťte úroveň Vaší únavy za použití této stupnice."</w:t>
      </w:r>
    </w:p>
    <w:p>
      <w:pPr>
        <w:pStyle w:val="Normal"/>
        <w:rPr/>
      </w:pPr>
      <w:r>
        <w:rPr>
          <w:sz w:val="32"/>
          <w:szCs w:val="32"/>
        </w:rPr>
        <w:t>Na konci cvičení připomeneme pacientovi stupeň dušnosti, a únavy který vybrali před cvičením (ve formuláři vyznačeno 1)a zeptáme se pacienta na stupeň jeho dušnosti a únavy znovu(2). .</w:t>
      </w:r>
    </w:p>
    <w:p>
      <w:pPr>
        <w:pStyle w:val="Normal"/>
        <w:ind w:left="36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řílohy: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Propuštěcí zpráva z hospitalizace z pracoviště pověřeného indikací tekutého kyslíku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</w:t>
      </w:r>
      <w:r>
        <w:rPr>
          <w:rFonts w:cs="Courier New" w:ascii="Courier New" w:hAnsi="Courier New"/>
          <w:b/>
          <w:sz w:val="28"/>
          <w:szCs w:val="28"/>
        </w:rPr>
        <w:t xml:space="preserve">Originály </w:t>
      </w:r>
      <w:r>
        <w:rPr>
          <w:rFonts w:cs="Courier New" w:ascii="Courier New" w:hAnsi="Courier New"/>
          <w:sz w:val="28"/>
          <w:szCs w:val="28"/>
        </w:rPr>
        <w:t xml:space="preserve">krevních plynů z arterie s vyznačením průtoku O2 při kyslíkovém testu -provedený </w:t>
      </w:r>
      <w:r>
        <w:rPr>
          <w:rFonts w:cs="Courier New" w:ascii="Courier New" w:hAnsi="Courier New"/>
          <w:b/>
          <w:sz w:val="28"/>
          <w:szCs w:val="28"/>
        </w:rPr>
        <w:t>týž den</w:t>
      </w:r>
      <w:r>
        <w:rPr>
          <w:rFonts w:cs="Courier New" w:ascii="Courier New" w:hAnsi="Courier New"/>
          <w:sz w:val="28"/>
          <w:szCs w:val="28"/>
        </w:rPr>
        <w:t xml:space="preserve"> jako 6MWT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3:00Z</dcterms:created>
  <dc:creator>FTN</dc:creator>
  <dc:description/>
  <dc:language>en-US</dc:language>
  <cp:lastModifiedBy>VYSKOCILOVA</cp:lastModifiedBy>
  <cp:lastPrinted>2005-05-18T10:45:00Z</cp:lastPrinted>
  <dcterms:modified xsi:type="dcterms:W3CDTF">2006-02-01T09:53:00Z</dcterms:modified>
  <cp:revision>2</cp:revision>
  <dc:subject/>
  <dc:title>Protokol 6-MW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9315303</vt:r8>
  </property>
  <property fmtid="{D5CDD505-2E9C-101B-9397-08002B2CF9AE}" pid="3" name="_AuthorEmail">
    <vt:lpwstr>VYSKOCILOVA@fnplzen.cz</vt:lpwstr>
  </property>
  <property fmtid="{D5CDD505-2E9C-101B-9397-08002B2CF9AE}" pid="4" name="_AuthorEmailDisplayName">
    <vt:lpwstr>Vyskocilova Jana</vt:lpwstr>
  </property>
  <property fmtid="{D5CDD505-2E9C-101B-9397-08002B2CF9AE}" pid="5" name="_EmailSubject">
    <vt:lpwstr/>
  </property>
  <property fmtid="{D5CDD505-2E9C-101B-9397-08002B2CF9AE}" pid="6" name="_PreviousAdHocReviewCycleID">
    <vt:r8>-1943327560</vt:r8>
  </property>
</Properties>
</file>