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</w:rPr>
        <w:tab/>
      </w:r>
      <w:r>
        <w:rPr>
          <w:b/>
          <w:i/>
          <w:sz w:val="40"/>
          <w:szCs w:val="40"/>
          <w:u w:val="single"/>
        </w:rPr>
        <w:t xml:space="preserve">Kalkulace nákladů na kontrolu a dohled nad tbc dle vyhlášky224/2002 </w:t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oštovné</w:t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600"/>
        <w:gridCol w:w="1724"/>
      </w:tblGrid>
      <w:tr>
        <w:trPr/>
        <w:tc>
          <w:tcPr>
            <w:tcW w:w="38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upina osob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Druh pozvánek</w:t>
            </w:r>
          </w:p>
        </w:tc>
        <w:tc>
          <w:tcPr>
            <w:tcW w:w="1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na </w:t>
            </w:r>
          </w:p>
        </w:tc>
      </w:tr>
      <w:tr>
        <w:trPr/>
        <w:tc>
          <w:tcPr>
            <w:tcW w:w="38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vorozenci – kontrola jizvy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rvní zvaní</w:t>
            </w:r>
          </w:p>
        </w:tc>
        <w:tc>
          <w:tcPr>
            <w:tcW w:w="1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Druhé a další zvaní</w:t>
            </w:r>
          </w:p>
        </w:tc>
        <w:tc>
          <w:tcPr>
            <w:tcW w:w="1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Doporučené zvaní a na doručenku</w:t>
            </w:r>
          </w:p>
        </w:tc>
        <w:tc>
          <w:tcPr>
            <w:tcW w:w="1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leté děti – zvaní na MX II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rvní zvaní</w:t>
            </w:r>
          </w:p>
        </w:tc>
        <w:tc>
          <w:tcPr>
            <w:tcW w:w="1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Druhé a další zvaní</w:t>
            </w:r>
          </w:p>
        </w:tc>
        <w:tc>
          <w:tcPr>
            <w:tcW w:w="1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Doporučené zvaní a na doručenku</w:t>
            </w:r>
          </w:p>
        </w:tc>
        <w:tc>
          <w:tcPr>
            <w:tcW w:w="1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leté děti – kontrola jizvy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rvní zvaní</w:t>
            </w:r>
          </w:p>
        </w:tc>
        <w:tc>
          <w:tcPr>
            <w:tcW w:w="1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Druhé a další zvaní</w:t>
            </w:r>
          </w:p>
        </w:tc>
        <w:tc>
          <w:tcPr>
            <w:tcW w:w="1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Doporučené zvaní a na doručenku</w:t>
            </w:r>
          </w:p>
        </w:tc>
        <w:tc>
          <w:tcPr>
            <w:tcW w:w="1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-leté děti – zvaní na MX II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rvní zvaní</w:t>
            </w:r>
          </w:p>
        </w:tc>
        <w:tc>
          <w:tcPr>
            <w:tcW w:w="1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Druhé a další zvaní</w:t>
            </w:r>
          </w:p>
        </w:tc>
        <w:tc>
          <w:tcPr>
            <w:tcW w:w="1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Doporučené zvaní a na doručenku</w:t>
            </w:r>
          </w:p>
        </w:tc>
        <w:tc>
          <w:tcPr>
            <w:tcW w:w="1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-leté děti – kontrola jizvy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rvní zvaní</w:t>
            </w:r>
          </w:p>
        </w:tc>
        <w:tc>
          <w:tcPr>
            <w:tcW w:w="1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Druhé a další zvaní</w:t>
            </w:r>
          </w:p>
        </w:tc>
        <w:tc>
          <w:tcPr>
            <w:tcW w:w="1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Doporučené zvaní a na doručenku</w:t>
            </w:r>
          </w:p>
        </w:tc>
        <w:tc>
          <w:tcPr>
            <w:tcW w:w="1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akty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rvní zvaní</w:t>
            </w:r>
          </w:p>
        </w:tc>
        <w:tc>
          <w:tcPr>
            <w:tcW w:w="1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Druhé a další zvaní</w:t>
            </w:r>
          </w:p>
        </w:tc>
        <w:tc>
          <w:tcPr>
            <w:tcW w:w="1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Doporučené zvaní a na doručenku</w:t>
            </w:r>
          </w:p>
        </w:tc>
        <w:tc>
          <w:tcPr>
            <w:tcW w:w="1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yčejné dopisy různé</w:t>
            </w:r>
          </w:p>
        </w:tc>
        <w:tc>
          <w:tcPr>
            <w:tcW w:w="1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poručené dopisy různé</w:t>
            </w:r>
          </w:p>
        </w:tc>
        <w:tc>
          <w:tcPr>
            <w:tcW w:w="1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známka  - 5,40 kč</w:t>
      </w:r>
    </w:p>
    <w:p>
      <w:pPr>
        <w:pStyle w:val="Normal"/>
        <w:rPr/>
      </w:pPr>
      <w:r>
        <w:rPr/>
        <w:tab/>
        <w:t>doporučené dopisy – dle skutečných nákladů</w:t>
      </w:r>
    </w:p>
    <w:p>
      <w:pPr>
        <w:pStyle w:val="Normal"/>
        <w:rPr/>
      </w:pPr>
      <w:r>
        <w:rPr/>
        <w:tab/>
        <w:t>dopisy na doručenku – dle skutečných náklad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elefonické náklady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očítáno 20.000 až 40.000 kč na 1 ordinaci – tj. až 40.000 – 80.000 kč na 100.000 obyvatel. Pokud není zcela samostatná telef. linka na kalmetizaci, pak je nutno domluvit s Okresním úřadem jaké procento z celkových nákladů na telefonování bude hradit – odlišné procento může být ve městě a odlišné může být na venkov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jc w:val="center"/>
        <w:rPr/>
      </w:pPr>
      <w:r>
        <w:rPr/>
        <w:t>1 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dministrativní potřeby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/>
        <w:t xml:space="preserve">Pozvánky   - první zvaní, druhé zvaní, zvaní na kontroly jizev, kontakty – zvaní 2x až  4x   </w:t>
      </w:r>
    </w:p>
    <w:p>
      <w:pPr>
        <w:pStyle w:val="Normal"/>
        <w:tabs>
          <w:tab w:val="clear" w:pos="708"/>
          <w:tab w:val="left" w:pos="0" w:leader="none"/>
          <w:tab w:val="left" w:pos="1290" w:leader="none"/>
        </w:tabs>
        <w:jc w:val="both"/>
        <w:rPr/>
      </w:pPr>
      <w:r>
        <w:rPr/>
        <w:t xml:space="preserve">Souhlas rodičů  </w:t>
      </w:r>
    </w:p>
    <w:p>
      <w:pPr>
        <w:pStyle w:val="Normal"/>
        <w:rPr/>
      </w:pPr>
      <w:r>
        <w:rPr/>
        <w:t xml:space="preserve">Poučení o aplikaci tuberkulinu </w:t>
      </w:r>
    </w:p>
    <w:p>
      <w:pPr>
        <w:pStyle w:val="Normal"/>
        <w:jc w:val="both"/>
        <w:rPr/>
      </w:pPr>
      <w:r>
        <w:rPr/>
        <w:t xml:space="preserve">Poučení o aplikaci očkovací látky proti tuberkulóze </w:t>
      </w:r>
    </w:p>
    <w:p>
      <w:pPr>
        <w:pStyle w:val="Normal"/>
        <w:jc w:val="both"/>
        <w:rPr/>
      </w:pPr>
      <w:r>
        <w:rPr/>
        <w:t xml:space="preserve">Různé dopisy, obálky, xeroxový papír at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eny pozvánek a ostatních tiskopisů je třeba doložit buď fakturou, účtem nebo náklady na zhotovení na své tiskár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Počty jednotlivých administrativních potřeb dle počtů osob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40"/>
          <w:szCs w:val="40"/>
        </w:rPr>
        <w:t>administrativní práce sestry a z části lékař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Zkladntextodsazen2"/>
        <w:ind w:left="0" w:hanging="0"/>
        <w:jc w:val="both"/>
        <w:rPr>
          <w:b/>
          <w:b/>
        </w:rPr>
      </w:pPr>
      <w:r>
        <w:rPr/>
        <w:tab/>
        <w:t xml:space="preserve">Administrativní činnosti dle vyhlášky 224/2002 spojené s prevencí tuberkulózy reprezentující </w:t>
      </w:r>
      <w:r>
        <w:rPr>
          <w:b/>
        </w:rPr>
        <w:t>polovinu pracovní doby kalmetizační sestry</w:t>
      </w:r>
      <w:r>
        <w:rPr/>
        <w:t xml:space="preserve"> a spočívající v čase kalmetizační sestry stráveném při vyhledávání karet, vypisování kalmetizačních karet, vypisování pozvánek, telefonických konzultacích s jinými odbornými lékaři z důvodů přešetření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eny. Kontraindikace kalmetizace a dále při organizaci a zajišťování kalmetizace, vedení dispenzáře TBC nemocných a osob se zvýšeným rizikem TBC (např. osoby v kontaktu s onemocněním TBC), dále mezi tyto činnosti patří i činnost lékaře – telefonické konzultace s jinými odbornými lékaři z důvodů přešetření eventuální kontraindikace kalmetizace a dále při organizaci a zajišťování kalmetizace, určování kontaktů, vyplňování hlášení tbc atd. </w:t>
      </w:r>
      <w:r>
        <w:rPr>
          <w:b/>
        </w:rPr>
        <w:t xml:space="preserve">Čas lékaře lze odhadnout asi na 10 % pracovní doby – ale konkrétně je jej třeba dojednat s Okresním úřadem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oprava sestry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 xml:space="preserve">Lze doložit buď ujetými kilometry – pak počítat kilometrovné a náklady na PHM nebo nákupem lístků na hromadnou dopravu. </w:t>
      </w:r>
    </w:p>
    <w:p>
      <w:pPr>
        <w:pStyle w:val="Normal"/>
        <w:rPr/>
      </w:pPr>
      <w:r>
        <w:rPr/>
        <w:tab/>
        <w:t xml:space="preserve">Lze uplatňovat jen tam, kde se do terénu jezd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tráty při aplikaci tuberkulinu a BCG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/>
        <w:tab/>
        <w:t>Nutno počítat podle počtu aplikovaných MXII a BCG a podle počtu zakoupených ampulí jednotlivých látek. V Registračních listech je počítáno že z 1amp tuberkulinu se aplikuje 20 MX II a z 1 amp. BCG se aplikuje 5 očkování.</w:t>
      </w:r>
    </w:p>
    <w:p>
      <w:pPr>
        <w:pStyle w:val="Normal"/>
        <w:jc w:val="both"/>
        <w:rPr/>
      </w:pPr>
      <w:r>
        <w:rPr/>
        <w:tab/>
        <w:t>Do budoucna bude nutné počítat podle jednotlivých dnů a podle spotřeby MX a BCG na tyto jednotlivé dny.</w:t>
      </w:r>
    </w:p>
    <w:p>
      <w:pPr>
        <w:pStyle w:val="Normal"/>
        <w:rPr/>
      </w:pPr>
      <w:r>
        <w:rPr/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 2  -</w:t>
      </w:r>
    </w:p>
    <w:p>
      <w:pPr>
        <w:pStyle w:val="Normal"/>
        <w:ind w:left="1080" w:hanging="0"/>
        <w:jc w:val="right"/>
        <w:rPr/>
      </w:pPr>
      <w:r>
        <w:rPr/>
      </w:r>
    </w:p>
    <w:p>
      <w:pPr>
        <w:pStyle w:val="Normal"/>
        <w:ind w:left="1080" w:hanging="0"/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ontrolovaná léčba antituberkulotiky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>Počítáno 16,50 kč na 1 aplikaci kontrolované AT léčby. Počet aplikací se určí podle skutečných počtů zaznamenaných v dokumentaci pacient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>Veškeré náklady ( snad s výjimkou vymezení nákladů na telefonování ) je třeba mít dokladované ve svém vyúčtování.</w:t>
      </w:r>
    </w:p>
    <w:p>
      <w:pPr>
        <w:pStyle w:val="Normal"/>
        <w:ind w:left="360" w:hanging="0"/>
        <w:rPr/>
      </w:pPr>
      <w:r>
        <w:rPr/>
        <w:tab/>
        <w:t>Celková kalkulace vychází z výpočtu pro celou republiku – 330.000 kč na 100.000 obyvatel, který byl dělán na ceny v roce 2000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Balý, Nykodým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705"/>
      </w:pPr>
      <w:rPr/>
    </w:lvl>
    <w:lvl w:ilvl="1">
      <w:start w:val="1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36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6T12:25:00Z</dcterms:created>
  <dc:creator>Jiří Balý</dc:creator>
  <dc:description/>
  <dc:language>en-US</dc:language>
  <cp:lastModifiedBy>Jiří Balý</cp:lastModifiedBy>
  <dcterms:modified xsi:type="dcterms:W3CDTF">2002-06-16T12:25:00Z</dcterms:modified>
  <cp:revision>2</cp:revision>
  <dc:subject/>
  <dc:title/>
</cp:coreProperties>
</file>