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ážená paní / Vážený pá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doucí referátu zdravotnict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kresní úřad 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ab/>
        <w:tab/>
        <w:tab/>
        <w:tab/>
        <w:tab/>
        <w:t>Dne  …………..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ěc : Návrh na uzavře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ážená paní ………. / Vážený pane …………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 odkazem na zákon č.160/1992 Sb. o zdravotní péči v nestátních zdravotnických zařízeních , §  5  odst. 2  f., se na Vás obracím s návrhem na uzavření  „ Smlouvy o provádění kontroly a dohledu nad tuberkulózou a úhradě nákladů těch činností, které nejsou hrazeny ze zdravotnícho pojištění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é zdravotnické zařízení  podle zákona č. 258/2000 Sb., § 45,  zabezpečuje činnost a opatření v oblasti zabránění vzniku, rozvoje a šíření onemocnění tuberkulózou .Náklady spojené s touto činností, které nejsou hrazeny ze zdravotního pojištění, hradí stát  ve smyslu vyhlášky MZ ČR čís. 224, ze dne 22.května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ředmětná činnost v tzv. " Kontrole a dohledu nad tuberkulózou "  je dána mému zdravotnickému zařízení "Rozhodnutím o registraci  nestátního zdravotnického zařízení "  Č.j.: …………… a jeho doplňků a je zabezpečovaná pro ……………….a okolí, což představuje spádovou oblast cca  …………  obyvatel 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ěku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>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5T20:51:00Z</dcterms:created>
  <dc:creator>Olyšarová</dc:creator>
  <dc:description/>
  <dc:language>en-US</dc:language>
  <cp:lastModifiedBy>Jiří Balý</cp:lastModifiedBy>
  <cp:lastPrinted>2002-06-04T15:04:00Z</cp:lastPrinted>
  <dcterms:modified xsi:type="dcterms:W3CDTF">2002-06-16T18:18:00Z</dcterms:modified>
  <cp:revision>4</cp:revision>
  <dc:subject/>
  <dc:title>Vážená paní / Vážený pán</dc:title>
</cp:coreProperties>
</file>