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 „Smlouvy …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nákladů na činnosti ve smyslu § 1 Vyhlášky 224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áklady spojenými s preventivními opatřeními zabraňujícími vzniku a šíření onemocnění tuberkulózou se rozumí kromě nákladů hrazených ze zdravotního pojištění též úhra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ovného za zasílání pozvánek na pravidelné očkování proti tuberkulóze a kontrolu jizev a na provedení tuberkulinového testu,</w:t>
      </w:r>
      <w:r>
        <w:rPr>
          <w:vertAlign w:val="superscript"/>
        </w:rPr>
        <w:t>1</w:t>
      </w:r>
      <w:r>
        <w:rPr/>
        <w:t>) za zasílání žádostí o předávání zdravotnické dokumentace a její předávání, včetně opakovaného zvaní na kalmetiz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ních poplatků na dohledávání dětí, které podléhají kalmetizaci a nově se přistěhovaly do spádové oblasti lékaře oboru tuberkulózy a respiračních nemocí, včetně zajišťování údajů o provedené kalmetizaci u těchto dě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vánek na kalmetizaci, nových kalmetizačních karet, tří typů poučení pro rodiče o kalmetizaci, kterými jsou souhlas rodičů s provedením tuberkulínového testu, poučení pro rodiče o aplikaci tuberkulinu a poučení pro rodiče o očkování proti tuberkuló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ivních činností spojených s prevencí tuberkulózy spočívajících v čase kalmetizační sestry stráveném při vyhledávání karet, vypisování kalmetizačních karet, vypisování pozvánek, telefonických konzultacích s jinými odbornými lékaři z důvodů přešetření, případně kontraindikace kalmetizace a dále při organizaci a zajišťování kalmetizace, vedení dispenzáře tuberkulózou nemocných a osob se zvýšeným rizikem tuberkulózy, kterými jsou zejména osoby v kontaktu s onemocněním tuberkulóz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y kalmetizační sestry z pracoviště do místa, kde je na základě souhlasu rodičů prováděna kalmetizace, například do školy či do ordinace praktického dětského lékař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tráty tuberkulinu a očkovací látky proti tuberkulóze při jejich aplikaci dané krátkou dobou použitelnosti vícedávkové ampu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y léčby antituberkulotiky, spočívající v podání pokračovací tabletové antituberkulózní léčby pod dohledem zdravotnického personá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>za Okresní úřad …………………</w:t>
        <w:tab/>
        <w:tab/>
        <w:tab/>
        <w:t>za Zdravotnické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1:39:00Z</dcterms:created>
  <dc:creator>Jiří Balý</dc:creator>
  <dc:description/>
  <dc:language>en-US</dc:language>
  <cp:lastModifiedBy>Jiří Balý</cp:lastModifiedBy>
  <dcterms:modified xsi:type="dcterms:W3CDTF">2002-06-15T21:39:00Z</dcterms:modified>
  <cp:revision>2</cp:revision>
  <dc:subject/>
  <dc:title>Příloha č</dc:title>
</cp:coreProperties>
</file>